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ULÁRIO DE MATRÍCUL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ível Mestrado (     ) Doutorado (     ) - Período Letivo_________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a matrícula: 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DADOS DO PROGRAM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gram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ordenador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ientador:                                                           CPF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 do orientador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ha de Pesquisa:</w:t>
              <w:tab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PESSOAIS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Completo:                                                                      Matrícul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dentidade:                                      Data Emissão:                   Órgão Emissor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                                                                          Data de Nascimento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ça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nculo Empregatício:                Tipo:                               Local: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orreu para vaga de servidor: (   ) sim    (   )não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cessidade de liberação para cursar: </w:t>
            </w:r>
            <w:r>
              <w:rPr>
                <w:rFonts w:cs="Arial" w:ascii="Verdana" w:hAnsi="Verdana"/>
                <w:color w:val="222222"/>
                <w:sz w:val="22"/>
                <w:szCs w:val="22"/>
              </w:rPr>
              <w:t>(   </w:t>
            </w:r>
            <w:r>
              <w:rPr>
                <w:rStyle w:val="Appleconvertedspace"/>
                <w:rFonts w:cs="Arial" w:ascii="Verdana" w:hAnsi="Verdana"/>
                <w:color w:val="222222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color w:val="222222"/>
                <w:sz w:val="22"/>
                <w:szCs w:val="22"/>
              </w:rPr>
              <w:t>)sem  </w:t>
            </w:r>
            <w:r>
              <w:rPr>
                <w:rStyle w:val="Appleconvertedspace"/>
                <w:rFonts w:cs="Arial" w:ascii="Verdana" w:hAnsi="Verdana"/>
                <w:color w:val="222222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color w:val="222222"/>
                <w:sz w:val="22"/>
                <w:szCs w:val="22"/>
              </w:rPr>
              <w:t>(   </w:t>
            </w:r>
            <w:r>
              <w:rPr>
                <w:rStyle w:val="Appleconvertedspace"/>
                <w:rFonts w:cs="Arial" w:ascii="Verdana" w:hAnsi="Verdana"/>
                <w:color w:val="222222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color w:val="222222"/>
                <w:sz w:val="22"/>
                <w:szCs w:val="22"/>
              </w:rPr>
              <w:t>) total    </w:t>
            </w:r>
            <w:r>
              <w:rPr>
                <w:rStyle w:val="Appleconvertedspace"/>
                <w:rFonts w:cs="Arial" w:ascii="Verdana" w:hAnsi="Verdana"/>
                <w:color w:val="222222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color w:val="222222"/>
                <w:sz w:val="22"/>
                <w:szCs w:val="22"/>
              </w:rPr>
              <w:t>( </w:t>
            </w:r>
            <w:r>
              <w:rPr>
                <w:rStyle w:val="Appleconvertedspace"/>
                <w:rFonts w:cs="Arial" w:ascii="Verdana" w:hAnsi="Verdana"/>
                <w:color w:val="222222"/>
                <w:sz w:val="22"/>
                <w:szCs w:val="22"/>
              </w:rPr>
              <w:t> </w:t>
            </w:r>
            <w:r>
              <w:rPr>
                <w:rFonts w:cs="Arial" w:ascii="Verdana" w:hAnsi="Verdana"/>
                <w:color w:val="222222"/>
                <w:sz w:val="22"/>
                <w:szCs w:val="22"/>
              </w:rPr>
              <w:t>) parcial</w:t>
            </w:r>
          </w:p>
        </w:tc>
      </w:tr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sz w:val="22"/>
                <w:szCs w:val="22"/>
              </w:rPr>
              <w:t>Necessita de Bolsa? (    ) Sim        (    ) Nã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DEREÇO PARA CORRESPONDÊNCIA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72"/>
      </w:tblGrid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ua:                                                             Nº:                  Bairro:</w:t>
            </w:r>
          </w:p>
        </w:tc>
      </w:tr>
      <w:tr>
        <w:trPr/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dade:                                     Estado:                    CEP:                                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                   Celular: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DOCUMENTOS ANEXOS A </w:t>
      </w:r>
      <w:r>
        <w:rPr/>
        <w:t>ESTE FORMULÁRI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Foto 3x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CPF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   ) Diploma de Graduaçã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Outro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Diploma de Mestrad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   ) RG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MATRÍCULA:____/____/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ente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704850" cy="781685"/>
          <wp:effectExtent l="0" t="0" r="0" b="0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UNIVERSIDADE FEDERAL RURAL DO SEMI-ÁRIDO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SECRETARIA DOS PROGRAMAS DE PÓS-GRADUAÇÃO 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6:00Z</dcterms:created>
  <dc:creator>PPCA</dc:creator>
  <dc:description/>
  <cp:keywords/>
  <dc:language>en-US</dc:language>
  <cp:lastModifiedBy>Luis César de Aquino Lemos Filho</cp:lastModifiedBy>
  <cp:lastPrinted>2016-03-29T09:33:00Z</cp:lastPrinted>
  <dcterms:modified xsi:type="dcterms:W3CDTF">2021-10-11T13:01:00Z</dcterms:modified>
  <cp:revision>7</cp:revision>
  <dc:subject/>
  <dc:title>Matrícula 2008.2</dc:title>
</cp:coreProperties>
</file>