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ATA DE DEFESA DE DISSERTAÇÃO DE MESTRADO Nº </w:t>
      </w:r>
      <w:r>
        <w:rPr>
          <w:color w:val="FF0000"/>
          <w:u w:val="single"/>
        </w:rPr>
        <w:t>00</w:t>
      </w:r>
      <w:r>
        <w:rPr>
          <w:u w:val="single"/>
        </w:rPr>
        <w:t>/2019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ricula do aluno: 2012100880. Página 1 de 1</w:t>
      </w:r>
    </w:p>
    <w:p>
      <w:pPr>
        <w:pStyle w:val="TextBody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os vinte e dois dias do mês de setembro do ano de dois mil e dezenove, às oito horas, no </w:t>
      </w:r>
      <w:r>
        <w:rPr>
          <w:color w:val="FF0000"/>
          <w:szCs w:val="24"/>
        </w:rPr>
        <w:t>(local),</w:t>
      </w:r>
      <w:r>
        <w:rPr>
          <w:szCs w:val="24"/>
        </w:rPr>
        <w:t xml:space="preserve"> da Universidade Federal Rural do Semi-Árido, sob a presidência da Prof. Dr. José da Silva, reuniu-se a Banca Examinadora de Defesa de Dissertação de Mestrado de autoria de </w:t>
      </w:r>
      <w:r>
        <w:rPr>
          <w:b/>
          <w:szCs w:val="24"/>
        </w:rPr>
        <w:t>Maria da Silva</w:t>
      </w:r>
      <w:r>
        <w:rPr>
          <w:szCs w:val="24"/>
        </w:rPr>
        <w:t>, aluna do Programa de Pós-Graduação XXXXXX desta Universidade com o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tulo: </w:t>
      </w:r>
      <w:r>
        <w:rPr>
          <w:b/>
          <w:szCs w:val="24"/>
        </w:rPr>
        <w:t>FAMÍLIA SILVA.</w:t>
      </w:r>
      <w:r>
        <w:rPr>
          <w:szCs w:val="24"/>
        </w:rPr>
        <w:t xml:space="preserve"> A Banca Examinadora ficou assim constituíd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of. Dr. José da Silva, Presidente da Banca e Orientador, Prof. Dr. João da Silva, Profa. Dra. Antonia Silva, como examinadores. Após declarada aberta a sessão, o Senhor Presidente passou a palavra ao Mestrando para a exposição e a seguir aos examinadores para as devidas análises que se desenvolvem nos termos regimentais. Não foram registradas ocorrências. Concluída a defesa, foram realizadas as arguições e as sugestões feitas foram acatadas. Em seguida, procedeu-se o julgamento do trabalho pelos membros da Banca Examinadora, que consideraram a dissertação </w:t>
      </w:r>
      <w:r>
        <w:rPr>
          <w:b/>
          <w:bCs/>
          <w:szCs w:val="24"/>
        </w:rPr>
        <w:t>APROVADA</w:t>
      </w:r>
      <w:r>
        <w:rPr>
          <w:szCs w:val="24"/>
        </w:rPr>
        <w:t>. O discente tem a ciência de que fará jus ao título de Mestre somente após a entrega definitiva da dissertação com as correções sugeridas pelos membros da banca examinadora em um prazo máximo de 90 (noventa) dias, sendo que esta ata será entregue em até 3 (três) dias após a defesa. E, para constar, eu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  <w:r>
        <w:rPr>
          <w:i/>
          <w:szCs w:val="24"/>
        </w:rPr>
        <w:t>José da Silva</w:t>
      </w:r>
      <w:r>
        <w:rPr>
          <w:iCs/>
          <w:szCs w:val="24"/>
        </w:rPr>
        <w:t>, Presidente</w:t>
      </w:r>
      <w:r>
        <w:rPr>
          <w:szCs w:val="24"/>
        </w:rPr>
        <w:t xml:space="preserve"> da Banca Examinadora, lavrei a presente ata que, após lida e achada conforme, foi assinada por mim e demais membros da Banca Examinadora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Mossoró, 21 de outubro de 2019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center"/>
        <w:rPr/>
      </w:pPr>
      <w:r>
        <w:rPr/>
        <w:t>Prof. Dr. José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of. Dr. Joã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rofa. Dra. Antoni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Maria da Silva (discente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R 110 – Km 47 – Bairro Pres. Costa e Silva – Caixa Postal 137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CEP 59625-900 – Mossoró – RN – (084) 3315-1724 – Fax (084) 3315-1778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Home page: http://www.ufers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49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229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08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MINISTÉRIO DA EDUCAÇÃO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UNIVERSIDADE FEDERAL RURAL DO SEMI-ÁRIDO – UFERSA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PRÓ-REITORIA DE PESQUISA E PÓS-GRADUAÇÃO - PROPPG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</w:rPr>
            <w:t xml:space="preserve">PROGRAMA DE PÓS-GRADUAÇÃO </w:t>
          </w:r>
          <w:r>
            <w:rPr>
              <w:rFonts w:cs="Arial Black" w:ascii="Arial Black" w:hAnsi="Arial Black"/>
              <w:color w:val="FF0000"/>
            </w:rPr>
            <w:t>XXXXX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1:00Z</dcterms:created>
  <dc:creator>Medicina Veterinária</dc:creator>
  <dc:description/>
  <cp:keywords/>
  <dc:language>en-US</dc:language>
  <cp:lastModifiedBy>USUÁRIO</cp:lastModifiedBy>
  <cp:lastPrinted>2016-03-17T14:05:00Z</cp:lastPrinted>
  <dcterms:modified xsi:type="dcterms:W3CDTF">2019-10-21T14:08:00Z</dcterms:modified>
  <cp:revision>4</cp:revision>
  <dc:subject/>
  <dc:title>ATA DE DEFESA DA MONOGRAFIA Nº 03/2004</dc:title>
</cp:coreProperties>
</file>