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LICITAÇÃO PARA DESLIGAMENTO DO CURSO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u,____________________________________________, portador do RG _________________ e CPF______________, </w:t>
      </w:r>
      <w:r>
        <w:rPr>
          <w:rFonts w:cs="Arial" w:ascii="Arial" w:hAnsi="Arial"/>
        </w:rPr>
        <w:t>aluno(a) regularmente matriculado(a) no Programa de Pós-Graduação em Engenharia Elétrica (PPGEE) da Universidade Federal Rural do Semi-Árido (UFERSA)</w:t>
      </w:r>
      <w:r>
        <w:rPr>
          <w:rFonts w:cs="Arial" w:ascii="Arial" w:hAnsi="Arial"/>
          <w:color w:val="000000"/>
        </w:rPr>
        <w:t>, matrícula _________________, solicito o cancelamento de matrícula do curso por motivo de _______________________________ . Tenho ciência de que esta solicitação de desligamento corresponde a minha desvinculação definitiva do PPGE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soró-RN, _____ de __________________ de 20______.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18"/>
          <w:szCs w:val="18"/>
        </w:rPr>
        <w:t>Discente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spacing w:lineRule="auto" w:line="36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entador(a)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ord. do Programa de Pós-Graduação em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enharia Elétric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REGULAMENTO INTERNO DO PROGRAMA DE PÓS-GRADUAÇÃO EM ENGENHARIA ELÉ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rt. 31º. </w:t>
      </w:r>
      <w:r>
        <w:rPr>
          <w:rFonts w:cs="Arial" w:ascii="Arial" w:hAnsi="Arial"/>
          <w:color w:val="000000"/>
          <w:sz w:val="18"/>
          <w:szCs w:val="18"/>
        </w:rPr>
        <w:t>Admitir-se-á o cancelamento de matrícula, em qualquer tempo, por solicitação do discente, correspondendo à sua desvinculação definitiva do Programa de Pós-Gradu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6"/>
      <w:gridCol w:w="7335"/>
      <w:gridCol w:w="1848"/>
    </w:tblGrid>
    <w:tr>
      <w:trPr>
        <w:trHeight w:val="1512" w:hRule="atLeast"/>
      </w:trPr>
      <w:tc>
        <w:tcPr>
          <w:tcW w:w="1516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35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48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083945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05:00Z</dcterms:created>
  <dc:creator>UFERSA</dc:creator>
  <dc:description/>
  <cp:keywords/>
  <dc:language>en-US</dc:language>
  <cp:lastModifiedBy>Lucas Paiva</cp:lastModifiedBy>
  <dcterms:modified xsi:type="dcterms:W3CDTF">2019-05-29T15:16:00Z</dcterms:modified>
  <cp:revision>5</cp:revision>
  <dc:subject/>
  <dc:title> </dc:title>
</cp:coreProperties>
</file>