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AÇÃO PARA DEFINIR ORIENTADOR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u,____________________________________________, portador do RG ______________ e CPF______________, </w:t>
      </w:r>
      <w:r>
        <w:rPr>
          <w:rFonts w:cs="Arial" w:ascii="Arial" w:hAnsi="Arial"/>
        </w:rPr>
        <w:t>aluno(a) regularmente matriculado(a) no Programa de Pós-Graduação em Engenharia Elétrica (PPGEE) da Universidade Federal Rural do Semi-Árido (UFERSA)</w:t>
      </w:r>
      <w:r>
        <w:rPr>
          <w:rFonts w:cs="Arial" w:ascii="Arial" w:hAnsi="Arial"/>
          <w:color w:val="000000"/>
        </w:rPr>
        <w:t>, matrícula _________________, comunico a este Colegiado o interesse de orientação pelo(a) Prof.(a)  _____________________________, e a co-orientação do(a) Prof.(a)  _____________________________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color w:val="000000"/>
        </w:rPr>
        <w:t>Mossoró-RN, _____ de __________________ de 20______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Discente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(a) 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sz w:val="18"/>
          <w:szCs w:val="18"/>
        </w:rPr>
        <w:t>Professor(a) Co-Orientador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9:00Z</dcterms:created>
  <dc:creator>UFERSA</dc:creator>
  <dc:description/>
  <cp:keywords/>
  <dc:language>en-US</dc:language>
  <cp:lastModifiedBy>Lucas Paiva</cp:lastModifiedBy>
  <dcterms:modified xsi:type="dcterms:W3CDTF">2019-05-29T15:16:00Z</dcterms:modified>
  <cp:revision>6</cp:revision>
  <dc:subject/>
  <dc:title> </dc:title>
</cp:coreProperties>
</file>