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ECLARAÇÃO DE APLICAÇÃO DE CORREÇÕES DE DISSERTAÇÃO/TESE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claro, para os devidos fins, que o aluno XXXXXXX, matrícula XXXXXX, discente do Programa de Pós-Graduação XXXXXXX da Universidade Federal Rural do Semi-Árido, aplicou as modificações sugeridas pela banca de defesa de dissertação/Tese de Mestrado/Doutorado, realizada no dia XX de XXXXXXXX de XXXXXXX, sob o título XXXXXXXXXXX, estando, dessa forma, apto(a) à emissão do diploma de Mestre/Doutor.</w:t>
      </w:r>
    </w:p>
    <w:p>
      <w:pPr>
        <w:pStyle w:val="Normal"/>
        <w:spacing w:lineRule="auto" w:line="360"/>
        <w:ind w:firstLine="851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 ser verdade, firmo o presente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br/>
      </w:r>
      <w:r>
        <w:rPr>
          <w:sz w:val="24"/>
          <w:szCs w:val="24"/>
        </w:rPr>
        <w:t>Mossoró, 06 de janeiro de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lang w:val="en-US" w:eastAsia="en-US"/>
        </w:rPr>
        <w:t>__________________________________________________________</w:t>
        <w:softHyphen/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rientador Prof. Dr. XXXXXXXXXXX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lang w:val="en-US" w:eastAsia="en-US"/>
        </w:rPr>
        <w:t>__________________________________________________________</w:t>
        <w:softHyphen/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natura do aluno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rPr>
        <w:sz w:val="18"/>
        <w:szCs w:val="18"/>
      </w:rPr>
    </w:pPr>
    <w:r>
      <w:rPr>
        <w:rFonts w:eastAsia="TTE27C7378t00;Times New Roman" w:cs="TTE27C7378t00;Times New Roman"/>
        <w:b w:val="false"/>
        <w:bCs/>
        <w:color w:val="000000"/>
      </w:rPr>
      <w:drawing>
        <wp:inline distT="0" distB="0" distL="0" distR="0">
          <wp:extent cx="58801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UNIVERSIDADE FEDERAL RURAL DO SEMI-ÁRIDO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RÓ-REITORIA DE PESQUISA E PÓS-GRADUAÇÃO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IA DOS PROGRAMAS DE PÓS-GRADUAÇÃO</w:t>
    </w:r>
  </w:p>
  <w:p>
    <w:pPr>
      <w:pStyle w:val="TextBody"/>
      <w:rPr/>
    </w:pPr>
    <w:r>
      <w:rPr>
        <w:sz w:val="12"/>
      </w:rPr>
      <w:t>Av. Francisco Mota, 572, Costa e Silva,Mossoró(RN) – Tel.: (0**84)3315-8305 – e.mail: ppgca@ufersa.edu.br</w:t>
    </w:r>
  </w:p>
  <w:p>
    <w:pPr>
      <w:pStyle w:val="Header"/>
      <w:pBdr>
        <w:bottom w:val="double" w:sz="40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80"/>
      </w:pBd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1"/>
    <w:qFormat/>
    <w:rPr/>
  </w:style>
  <w:style w:type="character" w:styleId="Dado">
    <w:name w:val="dado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Tahoma" w:hAnsi="Tahoma" w:cs="Tahoma"/>
    </w:rPr>
  </w:style>
  <w:style w:type="paragraph" w:styleId="Citaoinicio">
    <w:name w:val="Citação inicio"/>
    <w:basedOn w:val="Normal"/>
    <w:qFormat/>
    <w:pPr>
      <w:autoSpaceDE w:val="false"/>
      <w:ind w:left="454" w:right="0" w:hanging="454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0:00Z</dcterms:created>
  <dc:creator>CPPG</dc:creator>
  <dc:description/>
  <cp:keywords/>
  <dc:language>en-US</dc:language>
  <cp:lastModifiedBy>LITE800</cp:lastModifiedBy>
  <cp:lastPrinted>2016-05-18T15:19:00Z</cp:lastPrinted>
  <dcterms:modified xsi:type="dcterms:W3CDTF">2018-05-22T12:57:00Z</dcterms:modified>
  <cp:revision>4</cp:revision>
  <dc:subject/>
  <dc:title>Para:</dc:title>
</cp:coreProperties>
</file>